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исследовать зависимость силы трения от вида поверх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соедините динамометр к деревянному бруску. Прижмите брусок к поверхности при помощи грузов.</w:t>
      </w:r>
    </w:p>
    <w:p>
      <w:pPr>
        <w:pStyle w:val="Normal"/>
        <w:numPr>
          <w:ilvl w:val="0"/>
          <w:numId w:val="1"/>
        </w:numPr>
        <w:rPr/>
      </w:pPr>
      <w:r>
        <w:rPr/>
        <w:t>Равномерно передвигайте брусок по поверхности стола. Какое значение силы трения показывает динамометр? Запишите показания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781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028880"/>
                          <a:chOff x="0" y="0"/>
                          <a:chExt cx="6781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96200"/>
                            <a:ext cx="491508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544680"/>
                              <a:ext cx="49150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362520"/>
                              <a:ext cx="82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5440" y="-158400"/>
                              <a:ext cx="38160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343440"/>
                              <a:ext cx="106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362520"/>
                              <a:ext cx="87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51920"/>
                              <a:ext cx="0" cy="381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5192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73120" y="360000"/>
                              <a:ext cx="262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57200" y="202320"/>
                              <a:ext cx="368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1760" y="210960"/>
                              <a:ext cx="901800" cy="21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cc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62280"/>
                                <a:ext cx="87120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5600" y="0"/>
                                  <a:ext cx="435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24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44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5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24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44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88800" y="15192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25360" y="202320"/>
                              <a:ext cx="368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5320" y="15192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36640" y="259560"/>
                              <a:ext cx="482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0" y="15192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505880" y="316080"/>
                              <a:ext cx="596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6280" y="22860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86.6pt" coordorigin="0,0" coordsize="10680,1732">
                <v:rect id="shape_0" stroked="f" o:allowincell="f" style="position:absolute;left:0;top:0;width:106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59;width:7740;height:1673">
                  <v:rect id="shape_0" fillcolor="#ffff99" stroked="t" o:allowincell="f" style="position:absolute;left:540;top:1167;width:7739;height:92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37;top:880;width:1301;height:286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gray" stroked="t" o:allowincell="f" style="position:absolute;left:1767;top:30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150;top:30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533;top:30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fillcolor="#dddddd" stroked="t" o:allowincell="f" style="position:absolute;left:3604;top:59;width:600;height:1672;mso-wrap-style:none;v-text-anchor:middle;rotation:90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3050,850" to="4722,85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880" to="4285,880" stroked="t" o:allowincell="f" style="position:absolute;flip:x;mso-position-horizontal-relative:char">
                    <v:stroke color="#3333cc" weight="19080" joinstyle="miter" endcap="flat"/>
                    <v:fill o:detectmouseclick="t" on="false"/>
                    <w10:wrap type="none"/>
                  </v:line>
                  <v:line id="shape_0" from="4724,548" to="4724,1148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4322,548" to="4322,66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77;top:876;width:412;height:322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Arial"/>
                              <w:color w:val="000000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628;width:57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99;top:641;width:1419;height:331">
                    <v:line id="shape_0" from="3299,641" to="3299,854" stroked="t" o:allowincell="f" style="position:absolute;flip:y;mso-position-horizontal-relative:char">
                      <v:stroke color="#3333cc" weight="12600" endarrow="block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3347;top:739;width:1371;height:233">
                      <v:group id="shape_0" style="position:absolute;left:4033;top:739;width:685;height:233">
                        <v:line id="shape_0" from="4662,739" to="4718,855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547,739" to="4660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433,739" to="4546,97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319,739" to="4432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204,739" to="4317,97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90,739" to="4203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33,855" to="4089,971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7;top:739;width:685;height:233">
                        <v:line id="shape_0" from="3976,739" to="4032,855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861,739" to="3974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747,739" to="3860,97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633,739" to="3746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518,739" to="3631,97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404,739" to="3517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347,855" to="3403,971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987,548" to="3987,66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731;top:628;width:57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1,548" to="3651,66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276;top:717;width:759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8,548" to="3318,66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912;top:807;width:939;height:325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360" to="6119,3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торите измерение силы трения, перемещая брусок по поверхности, покрытой тканью. Запишите показания в таблицу.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измерение силы трения, перемещая брусок по поверхности, покрытой наждачной бумагой. Запишите показания в таблицу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. Запиш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исследовать зависимость силы трения от вида поверх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305"/>
        <w:gridCol w:w="3095"/>
      </w:tblGrid>
      <w:tr>
        <w:trPr>
          <w:trHeight w:val="146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ещество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lang w:val="en-US"/>
              </w:rPr>
              <w:t>F</w:t>
            </w:r>
            <w:r>
              <w:rPr>
                <w:b/>
                <w:bCs/>
                <w:sz w:val="48"/>
                <w:szCs w:val="48"/>
                <w:vertAlign w:val="subscript"/>
              </w:rPr>
              <w:t>ТР</w:t>
            </w:r>
            <w:r>
              <w:rPr>
                <w:b/>
                <w:bCs/>
                <w:sz w:val="48"/>
                <w:szCs w:val="48"/>
              </w:rPr>
              <w:t>, Н</w:t>
            </w:r>
          </w:p>
        </w:tc>
      </w:tr>
      <w:tr>
        <w:trPr>
          <w:trHeight w:val="339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еревянный брусок по поверхности стола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39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еревянный брусок по поверхности, покрытой тканью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39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еревянный брусок по поверхности покрытой нажд. бумагой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: сила трения, возникающая между двумя поверхностями зависит от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 исследовать зависимость силы трения от силы, прижимающей тело к поверх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соедините динамометр к деревянному бруску.</w:t>
      </w:r>
    </w:p>
    <w:p>
      <w:pPr>
        <w:pStyle w:val="Normal"/>
        <w:numPr>
          <w:ilvl w:val="0"/>
          <w:numId w:val="1"/>
        </w:numPr>
        <w:rPr/>
      </w:pPr>
      <w:r>
        <w:rPr/>
        <w:t>Равномерно передвигайте брусок по поверхности стола. Какое значение силы трения показывает динамометр? Запишите показания в таблиц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42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028880"/>
                          <a:chOff x="0" y="0"/>
                          <a:chExt cx="693432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34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227880"/>
                            <a:ext cx="48769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448560"/>
                              <a:ext cx="4876920" cy="6336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257400"/>
                              <a:ext cx="821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3320" y="-291960"/>
                              <a:ext cx="40572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8960" y="235800"/>
                              <a:ext cx="105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520" y="235800"/>
                              <a:ext cx="86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560" y="32400"/>
                              <a:ext cx="0" cy="405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240" y="93600"/>
                              <a:ext cx="0" cy="141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32400"/>
                              <a:ext cx="0" cy="8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44320" y="261000"/>
                              <a:ext cx="279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83760" y="23040"/>
                              <a:ext cx="250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5760" y="159480"/>
                              <a:ext cx="55800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9360" y="0"/>
                                <a:ext cx="2786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960" y="720"/>
                                  <a:ext cx="23040" cy="76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080" y="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320"/>
                                  <a:ext cx="23040" cy="76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86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960" y="720"/>
                                  <a:ext cx="23040" cy="76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080" y="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92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320"/>
                                  <a:ext cx="23040" cy="76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70800" y="32400"/>
                              <a:ext cx="0" cy="8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972440" y="23400"/>
                              <a:ext cx="2509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0560" y="32400"/>
                              <a:ext cx="0" cy="8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61120" y="23400"/>
                              <a:ext cx="2509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0680" y="32400"/>
                              <a:ext cx="0" cy="8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550520" y="23760"/>
                              <a:ext cx="250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8560"/>
                              <a:ext cx="487692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257400"/>
                              <a:ext cx="821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3320" y="-291960"/>
                              <a:ext cx="40572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8960" y="235800"/>
                              <a:ext cx="105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520" y="23580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560" y="32400"/>
                              <a:ext cx="0" cy="405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240" y="93600"/>
                              <a:ext cx="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cc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32400"/>
                              <a:ext cx="0" cy="8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72040" y="343440"/>
                              <a:ext cx="462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23720" y="102960"/>
                              <a:ext cx="410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5760" y="159480"/>
                              <a:ext cx="55800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9360" y="0"/>
                                <a:ext cx="2786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960" y="720"/>
                                  <a:ext cx="2304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080" y="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320"/>
                                  <a:ext cx="2304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86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960" y="720"/>
                                  <a:ext cx="2304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080" y="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92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720"/>
                                  <a:ext cx="4644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320"/>
                                  <a:ext cx="2304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70800" y="32400"/>
                              <a:ext cx="0" cy="8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560" y="32400"/>
                              <a:ext cx="0" cy="8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42040" y="103320"/>
                              <a:ext cx="4107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0680" y="32400"/>
                              <a:ext cx="0" cy="8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523160" y="106200"/>
                              <a:ext cx="41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95400" y="172080"/>
                              <a:ext cx="5479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6280" y="343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05pt;width:546pt;height:86.05pt" coordorigin="0,-101" coordsize="10920,1721">
                <v:rect id="shape_0" stroked="f" o:allowincell="f" style="position:absolute;left:0;top:0;width:109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-101;width:7680;height:1661">
                  <v:rect id="shape_0" fillcolor="#996633" stroked="t" o:allowincell="f" style="position:absolute;left:540;top:1065;width:7679;height:99;mso-wrap-style:none;v-text-anchor:middle;mso-position-horizontal-relative:char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fillcolor="#cc6600" stroked="t" o:allowincell="f" style="position:absolute;left:1528;top:764;width:1292;height:300;mso-wrap-style:none;v-text-anchor:middle;mso-position-horizontal-relative:char">
                    <v:fill o:detectmouseclick="t" type="solid" color2="#3399ff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538;top:-100;width:638;height:1660;mso-wrap-style:none;v-text-anchor:middle;rotation:90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3027,730" to="4687,73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7,730" to="4256,730" stroked="t" o:allowincell="f" style="position:absolute;flip:x;mso-position-horizontal-relative:char">
                    <v:stroke color="#3333cc" weight="38160" joinstyle="miter" endcap="flat"/>
                    <v:fill o:detectmouseclick="t" on="false"/>
                    <w10:wrap type="none"/>
                  </v:line>
                  <v:line id="shape_0" from="4691,410" to="4691,1048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3777,506" to="3777,728" stroked="t" o:allowincell="f" style="position:absolute;flip:y;mso-position-horizontal-relative:char">
                    <v:stroke color="#3333cc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1,410" to="4291,53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232;top:770;width:439;height:321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SimSun;宋体" w:cs="Arial"/>
                              <w:color w:val="000000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0;top:395;width:394;height:321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09;top:610;width:878;height:241">
                    <v:group id="shape_0" style="position:absolute;left:4249;top:610;width:438;height:241">
                      <v:line id="shape_0" from="4652,611" to="4687,730" stroked="t" o:allowincell="f" style="position:absolute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4579,611" to="4651,851" stroked="t" o:allowincell="f" style="position:absolute;flip:x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4506,610" to="4578,850" stroked="t" o:allowincell="f" style="position:absolute;flip:xy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4432,611" to="4504,851" stroked="t" o:allowincell="f" style="position:absolute;flip:x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4359,610" to="4431,850" stroked="t" o:allowincell="f" style="position:absolute;flip:xy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4286,611" to="4358,851" stroked="t" o:allowincell="f" style="position:absolute;flip:x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4249,730" to="4284,850" stroked="t" o:allowincell="f" style="position:absolute;flip:xy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09;top:610;width:438;height:241">
                      <v:line id="shape_0" from="4212,611" to="4247,730" stroked="t" o:allowincell="f" style="position:absolute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4139,611" to="4211,851" stroked="t" o:allowincell="f" style="position:absolute;flip:x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4066,610" to="4138,850" stroked="t" o:allowincell="f" style="position:absolute;flip:xy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3992,611" to="4064,851" stroked="t" o:allowincell="f" style="position:absolute;flip:x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3919,610" to="3991,850" stroked="t" o:allowincell="f" style="position:absolute;flip:xy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3846,611" to="3918,851" stroked="t" o:allowincell="f" style="position:absolute;flip:x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  <v:line id="shape_0" from="3809,730" to="3844,850" stroked="t" o:allowincell="f" style="position:absolute;flip:xy;mso-position-horizontal-relative:char">
                        <v:stroke color="#3333cc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59,410" to="3959,53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647;top:396;width:394;height:320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8,410" to="3628,53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314;top:396;width:394;height:320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7,410" to="3297,53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983;top:396;width:394;height:319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99" stroked="t" o:allowincell="f" style="position:absolute;left:540;top:1065;width:7679;height:99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28;top:764;width:1292;height:300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538;top:-100;width:638;height:1660;mso-wrap-style:none;v-text-anchor:middle;rotation:90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3027,730" to="4687,73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7,730" to="4256,730" stroked="t" o:allowincell="f" style="position:absolute;flip:x;mso-position-horizontal-relative:char">
                    <v:stroke color="#3333cc" weight="19080" joinstyle="miter" endcap="flat"/>
                    <v:fill o:detectmouseclick="t" on="false"/>
                    <w10:wrap type="none"/>
                  </v:line>
                  <v:line id="shape_0" from="4691,410" to="4691,1048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3777,506" to="3777,728" stroked="t" o:allowincell="f" style="position:absolute;flip:y;mso-position-horizontal-relative:char">
                    <v:stroke color="#3333cc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291,410" to="4291,53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277;top:900;width:727;height:349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Arial"/>
                              <w:color w:val="000000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3;top:521;width:646;height:321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09;top:610;width:878;height:241">
                    <v:group id="shape_0" style="position:absolute;left:4249;top:610;width:438;height:241">
                      <v:line id="shape_0" from="4652,611" to="4687,730" stroked="t" o:allowincell="f" style="position:absolute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579,611" to="4651,851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506,610" to="4578,850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432,611" to="4504,851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359,610" to="4431,850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286,611" to="4358,851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249,730" to="4284,850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09;top:610;width:438;height:241">
                      <v:line id="shape_0" from="4212,611" to="4247,730" stroked="t" o:allowincell="f" style="position:absolute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139,611" to="4211,851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066,610" to="4138,850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3992,611" to="4064,851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3919,610" to="3991,850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3846,611" to="3918,851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3809,730" to="3844,850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59,410" to="3959,53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8,410" to="3628,53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285;top:522;width:646;height:320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7,410" to="3297,53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940;top:526;width:646;height:311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5;top:630;width:862;height:320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540" to="6119,5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измерение силы трения, увеличив массу бруска при помощи одного, двух и трех грузов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800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400480"/>
                          <a:chOff x="0" y="0"/>
                          <a:chExt cx="678168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81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49150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545400"/>
                              <a:ext cx="4915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363240"/>
                              <a:ext cx="82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9840" y="120600"/>
                              <a:ext cx="1145520" cy="473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24080" y="-308880"/>
                                <a:ext cx="381600" cy="106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221760"/>
                                <a:ext cx="1060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1760"/>
                                <a:ext cx="86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3060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8892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33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3060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862560" y="239400"/>
                                <a:ext cx="2628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SimSun;宋体" w:cs="Arial"/>
                                      <w:color w:val="000000"/>
                                      <w:lang w:val="ru-RU" w:eastAsia="zh-CN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85680" rIns="85680" tIns="43200" bIns="432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699120" y="15840"/>
                                <a:ext cx="237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SimSun;宋体" w:cs="Arial"/>
                                      <w:color w:val="000000"/>
                                      <w:lang w:val="ru-RU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85680" rIns="85680" tIns="43200" bIns="432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4280" y="149760"/>
                                <a:ext cx="56124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1160" y="0"/>
                                  <a:ext cx="2800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400" y="720"/>
                                    <a:ext cx="23040" cy="72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72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72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72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720"/>
                                    <a:ext cx="2304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040" y="720"/>
                                    <a:ext cx="23040" cy="72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72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640" y="72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720"/>
                                    <a:ext cx="46440" cy="145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720"/>
                                    <a:ext cx="23040" cy="7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8240" y="3060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486360" y="15840"/>
                                <a:ext cx="237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SimSun;宋体" w:cs="Arial"/>
                                      <w:color w:val="000000"/>
                                      <w:lang w:val="ru-RU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85680" rIns="85680" tIns="43200" bIns="432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200" y="3060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74320" y="15840"/>
                                <a:ext cx="237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SimSun;宋体" w:cs="Arial"/>
                                      <w:color w:val="000000"/>
                                      <w:lang w:val="ru-RU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5680" rIns="85680" tIns="43200" bIns="432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440" y="3060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62280" y="15840"/>
                                <a:ext cx="237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SimSun;宋体" w:cs="Arial"/>
                                      <w:color w:val="000000"/>
                                      <w:lang w:val="ru-RU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85680" rIns="85680" tIns="43200" bIns="4320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45400"/>
                              <a:ext cx="4915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363240"/>
                              <a:ext cx="82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1760" y="-188280"/>
                              <a:ext cx="38304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2280" y="343080"/>
                              <a:ext cx="106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040" y="343080"/>
                              <a:ext cx="87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360" y="151200"/>
                              <a:ext cx="0" cy="38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1080" y="21096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cc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5120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71680" y="361080"/>
                              <a:ext cx="262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73040" y="185760"/>
                              <a:ext cx="336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1600" y="271800"/>
                              <a:ext cx="56376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1880" y="0"/>
                                <a:ext cx="2818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0"/>
                                  <a:ext cx="2340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4644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520" y="0"/>
                                  <a:ext cx="4716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4716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0"/>
                                  <a:ext cx="4644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0"/>
                                  <a:ext cx="4716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360"/>
                                  <a:ext cx="2340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18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0"/>
                                  <a:ext cx="2340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4644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520" y="0"/>
                                  <a:ext cx="4716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4716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0"/>
                                  <a:ext cx="4644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0"/>
                                  <a:ext cx="4716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360"/>
                                  <a:ext cx="2340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87360" y="15120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983600" y="242640"/>
                              <a:ext cx="45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4600" y="15120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52480" y="242640"/>
                              <a:ext cx="45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560" y="15120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579680" y="243000"/>
                              <a:ext cx="450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8360"/>
                              <a:ext cx="49150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816200"/>
                              <a:ext cx="82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45368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145368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45368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5440" y="1294560"/>
                              <a:ext cx="38160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1797120"/>
                              <a:ext cx="106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1816200"/>
                              <a:ext cx="87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605240"/>
                              <a:ext cx="0" cy="381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60524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73120" y="1813320"/>
                              <a:ext cx="262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57200" y="1655640"/>
                              <a:ext cx="368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1760" y="1664280"/>
                              <a:ext cx="901800" cy="21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cc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62280"/>
                                <a:ext cx="87120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5600" y="0"/>
                                  <a:ext cx="435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24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80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5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24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80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88800" y="160524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25360" y="1655640"/>
                              <a:ext cx="368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5320" y="160524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36640" y="1712880"/>
                              <a:ext cx="482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0" y="160524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505880" y="1769400"/>
                              <a:ext cx="596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1880"/>
                              <a:ext cx="4915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090440"/>
                              <a:ext cx="826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72720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72720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3560" y="537840"/>
                              <a:ext cx="38232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1068840"/>
                              <a:ext cx="106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1068840"/>
                              <a:ext cx="87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878040"/>
                              <a:ext cx="0" cy="382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878040"/>
                              <a:ext cx="0" cy="7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72760" y="1087200"/>
                              <a:ext cx="262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36320" y="949680"/>
                              <a:ext cx="4100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6880" y="937440"/>
                              <a:ext cx="707400" cy="21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cc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" y="61920"/>
                                <a:ext cx="681840" cy="14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1640" y="0"/>
                                  <a:ext cx="34020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2480" y="720"/>
                                    <a:ext cx="2808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72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720" y="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72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960" y="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72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5240"/>
                                    <a:ext cx="2808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20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2480" y="720"/>
                                    <a:ext cx="2808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72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720" y="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72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320" y="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720"/>
                                    <a:ext cx="5652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5240"/>
                                    <a:ext cx="2808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88800" y="878040"/>
                              <a:ext cx="0" cy="7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62080" y="891720"/>
                              <a:ext cx="295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5320" y="878040"/>
                              <a:ext cx="0" cy="7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830240" y="891360"/>
                              <a:ext cx="295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0" y="878040"/>
                              <a:ext cx="0" cy="7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656720" y="891000"/>
                              <a:ext cx="2952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00400" y="45720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20096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91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203.6pt" coordorigin="0,0" coordsize="10680,4072">
                <v:rect id="shape_0" stroked="f" o:allowincell="f" style="position:absolute;left:0;top:0;width:106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63;width:7740;height:4009">
                  <v:rect id="shape_0" fillcolor="#996633" stroked="t" o:allowincell="f" style="position:absolute;left:540;top:1219;width:7739;height:93;mso-wrap-style:none;v-text-anchor:middle;mso-position-horizontal-relative:char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fillcolor="#cc6600" stroked="t" o:allowincell="f" style="position:absolute;left:1537;top:932;width:1301;height:286;mso-wrap-style:none;v-text-anchor:middle;mso-position-horizontal-relative:char">
                    <v:fill o:detectmouseclick="t" type="solid" color2="#3399ff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2150;top:360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group id="shape_0" style="position:absolute;left:2918;top:63;width:1803;height:1671">
                    <v:rect id="shape_0" fillcolor="#dddddd" stroked="t" o:allowincell="f" style="position:absolute;left:3586;top:63;width:600;height:1670;mso-wrap-style:none;v-text-anchor:middle;rotation:90;mso-position-horizontal-relative:char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line id="shape_0" from="3051,899" to="4721,899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8,899" to="4286,899" stroked="t" o:allowincell="f" style="position:absolute;flip:x;mso-position-horizontal-relative:char">
                      <v:stroke color="#3333cc" weight="38160" joinstyle="miter" endcap="flat"/>
                      <v:fill o:detectmouseclick="t" on="false"/>
                      <w10:wrap type="none"/>
                    </v:line>
                    <v:line id="shape_0" from="4722,598" to="4722,1198" stroked="t" o:allowincell="f" style="position:absolute;mso-position-horizontal-relative:char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802,690" to="3802,899" stroked="t" o:allowincell="f" style="position:absolute;flip:y;mso-position-horizontal-relative:char">
                      <v:stroke color="#3333cc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1,598" to="4321,71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76;top:927;width:413;height:323;mso-wrap-style:square;v-text-anchor:middle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SimSun;宋体" w:cs="Arial"/>
                                <w:color w:val="000000"/>
                                <w:lang w:val="ru-RU" w:eastAsia="zh-CN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9;top:575;width:373;height:323;mso-wrap-style:square;v-text-anchor:middle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SimSun;宋体" w:cs="Arial"/>
                                <w:color w:val="000000"/>
                                <w:lang w:val="ru-RU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38;top:786;width:883;height:229">
                      <v:group id="shape_0" style="position:absolute;left:4281;top:786;width:440;height:229">
                        <v:line id="shape_0" from="4686,787" to="4721,900" stroked="t" o:allowincell="f" style="position:absolute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4613,787" to="4685,1015" stroked="t" o:allowincell="f" style="position:absolute;flip:x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4539,786" to="4611,1014" stroked="t" o:allowincell="f" style="position:absolute;flip:xy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4465,787" to="4537,1015" stroked="t" o:allowincell="f" style="position:absolute;flip:x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4391,786" to="4463,1014" stroked="t" o:allowincell="f" style="position:absolute;flip:xy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4317,787" to="4389,1015" stroked="t" o:allowincell="f" style="position:absolute;flip:x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4281,900" to="4316,1014" stroked="t" o:allowincell="f" style="position:absolute;flip:xy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38;top:786;width:440;height:229">
                        <v:line id="shape_0" from="4243,787" to="4278,900" stroked="t" o:allowincell="f" style="position:absolute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4170,787" to="4242,1015" stroked="t" o:allowincell="f" style="position:absolute;flip:x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4096,786" to="4168,1014" stroked="t" o:allowincell="f" style="position:absolute;flip:xy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4022,787" to="4094,1015" stroked="t" o:allowincell="f" style="position:absolute;flip:x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3948,786" to="4020,1014" stroked="t" o:allowincell="f" style="position:absolute;flip:xy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3874,787" to="3946,1015" stroked="t" o:allowincell="f" style="position:absolute;flip:x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  <v:line id="shape_0" from="3838,900" to="3873,1014" stroked="t" o:allowincell="f" style="position:absolute;flip:xy;mso-position-horizontal-relative:char">
                          <v:stroke color="#3333cc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986,598" to="3986,71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84;top:575;width:373;height:323;mso-wrap-style:square;v-text-anchor:middle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SimSun;宋体" w:cs="Arial"/>
                                <w:color w:val="000000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52,598" to="3652,71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50;top:575;width:373;height:323;mso-wrap-style:square;v-text-anchor:middle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SimSun;宋体" w:cs="Arial"/>
                                <w:color w:val="000000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17,598" to="3317,71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16;top:575;width:373;height:323;mso-wrap-style:square;v-text-anchor:middle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SimSun;宋体" w:cs="Arial"/>
                                <w:color w:val="000000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ffff99" stroked="t" o:allowincell="f" style="position:absolute;left:540;top:1219;width:7739;height:93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37;top:932;width:1301;height:286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2150;top:360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fillcolor="#dddddd" stroked="t" o:allowincell="f" style="position:absolute;left:3583;top:63;width:602;height:1672;mso-wrap-style:none;v-text-anchor:middle;rotation:90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3048,900" to="4720,90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5,900" to="4285,900" stroked="t" o:allowincell="f" style="position:absolute;flip:x;mso-position-horizontal-relative:char">
                    <v:stroke color="#3333cc" weight="19080" joinstyle="miter" endcap="flat"/>
                    <v:fill o:detectmouseclick="t" on="false"/>
                    <w10:wrap type="none"/>
                  </v:line>
                  <v:line id="shape_0" from="4722,598" to="4722,1200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3802,692" to="3802,901" stroked="t" o:allowincell="f" style="position:absolute;flip:y;mso-position-horizontal-relative:char">
                    <v:stroke color="#3333cc" weight="126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320,598" to="4320,71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275;top:929;width:413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Arial"/>
                              <w:color w:val="000000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1;top:653;width:52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34;top:788;width:887;height:229">
                    <v:group id="shape_0" style="position:absolute;left:4278;top:788;width:443;height:229">
                      <v:line id="shape_0" from="4685,788" to="4721,902" stroked="t" o:allowincell="f" style="position:absolute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611,788" to="4683,1017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537,788" to="4610,1017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463,788" to="4536,1017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390,788" to="4462,1017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315,788" to="4388,1017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278,902" to="4314,1016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34;top:788;width:443;height:229">
                      <v:line id="shape_0" from="4241,788" to="4277,902" stroked="t" o:allowincell="f" style="position:absolute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167,788" to="4239,1017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093,788" to="4166,1017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4019,788" to="4092,1017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3946,788" to="4018,1017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3871,788" to="3944,1017" stroked="t" o:allowincell="f" style="position:absolute;flip:x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  <v:line id="shape_0" from="3834,902" to="3870,1016" stroked="t" o:allowincell="f" style="position:absolute;flip:xy;mso-position-horizontal-relative:char">
                        <v:stroke color="#3333cc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85,598" to="3985,71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665;top:742;width:709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0,598" to="3650,71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301;top:742;width:709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6,598" to="3316,71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029;top:743;width:70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99" stroked="t" o:allowincell="f" style="position:absolute;left:540;top:3507;width:7739;height:92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37;top:3220;width:1301;height:286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1767;top:264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150;top:264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533;top:264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fillcolor="#dddddd" stroked="t" o:allowincell="f" style="position:absolute;left:3604;top:2399;width:600;height:1672;mso-wrap-style:none;v-text-anchor:middle;rotation:90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3050,3190" to="4722,319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3220" to="4285,3220" stroked="t" o:allowincell="f" style="position:absolute;flip:x;mso-position-horizontal-relative:char">
                    <v:stroke color="#3333cc" weight="19080" joinstyle="miter" endcap="flat"/>
                    <v:fill o:detectmouseclick="t" on="false"/>
                    <w10:wrap type="none"/>
                  </v:line>
                  <v:line id="shape_0" from="4724,2888" to="4724,3488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4322,2888" to="4322,300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277;top:3216;width:412;height:322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Arial"/>
                              <w:color w:val="000000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2968;width:57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99;top:2981;width:1419;height:331">
                    <v:line id="shape_0" from="3299,2981" to="3299,3194" stroked="t" o:allowincell="f" style="position:absolute;flip:y;mso-position-horizontal-relative:char">
                      <v:stroke color="#3333cc" weight="12600" endarrow="block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3347;top:3079;width:1371;height:233">
                      <v:group id="shape_0" style="position:absolute;left:4033;top:3079;width:685;height:233">
                        <v:line id="shape_0" from="4662,3079" to="4718,3195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547,3079" to="4660,331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433,3079" to="4546,331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319,3079" to="4432,331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204,3079" to="4317,331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90,3079" to="4203,331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33,3195" to="4089,3311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7;top:3079;width:685;height:233">
                        <v:line id="shape_0" from="3976,3079" to="4032,3195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861,3079" to="3974,331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747,3079" to="3860,331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633,3079" to="3746,331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518,3079" to="3631,331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404,3079" to="3517,331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347,3195" to="3403,3311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987,2888" to="3987,300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731;top:2968;width:57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1,2888" to="3651,300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276;top:3057;width:759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8,2888" to="3318,300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912;top:3147;width:939;height:325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99" stroked="t" o:allowincell="f" style="position:absolute;left:540;top:2363;width:7739;height:93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37;top:2077;width:1301;height:285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2150;top:1505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533;top:1505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fillcolor="#dddddd" stroked="t" o:allowincell="f" style="position:absolute;left:3585;top:1208;width:601;height:1672;mso-wrap-style:none;v-text-anchor:middle;rotation:90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3050,2043" to="4722,204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2043" to="4285,2043" stroked="t" o:allowincell="f" style="position:absolute;flip:x;mso-position-horizontal-relative:char">
                    <v:stroke color="#3333cc" weight="19080" joinstyle="miter" endcap="flat"/>
                    <v:fill o:detectmouseclick="t" on="false"/>
                    <w10:wrap type="none"/>
                  </v:line>
                  <v:line id="shape_0" from="4724,1743" to="4724,2344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4322,1743" to="4322,186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277;top:2072;width:413;height:322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Arial"/>
                              <w:color w:val="000000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3;top:1856;width:645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6;top:1836;width:1113;height:333">
                    <v:line id="shape_0" from="3606,1836" to="3606,2051" stroked="t" o:allowincell="f" style="position:absolute;flip:y;mso-position-horizontal-relative:char">
                      <v:stroke color="#3333cc" weight="12600" endarrow="block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3646;top:1934;width:1073;height:235">
                      <v:group id="shape_0" style="position:absolute;left:4184;top:1934;width:535;height:235">
                        <v:line id="shape_0" from="4676,1935" to="4719,2051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587,1935" to="4675,2169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497,1934" to="4585,2168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407,1935" to="4495,2169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318,1934" to="4406,2168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228,1935" to="4316,2169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184,2052" to="4227,2169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6;top:1934;width:535;height:235">
                        <v:line id="shape_0" from="4138,1935" to="4181,2051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49,1935" to="4137,2169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959,1934" to="4047,2168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869,1935" to="3957,2169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780,1934" to="3868,2168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690,1935" to="3778,2169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646,2052" to="3689,2169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987,1743" to="3987,186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788;top:1764;width:464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1,1743" to="3651,186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424;top:1764;width:464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8,1743" to="3318,186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150;top:1763;width:464;height:325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40,720" to="6479,7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34,1891" to="6473,189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0" to="6479,30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несите данные в таблицу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 и запиш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 исследовать зависимость силы трения от силы, прижимающей тело к поверх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248"/>
        <w:gridCol w:w="3897"/>
      </w:tblGrid>
      <w:tr>
        <w:trPr>
          <w:trHeight w:val="155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№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оп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lang w:val="en-US"/>
              </w:rPr>
              <w:t>m</w:t>
            </w:r>
            <w:r>
              <w:rPr>
                <w:b/>
                <w:bCs/>
                <w:sz w:val="48"/>
                <w:szCs w:val="48"/>
              </w:rPr>
              <w:t>, к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lang w:val="en-US"/>
              </w:rPr>
              <w:t>F</w:t>
            </w:r>
            <w:r>
              <w:rPr>
                <w:b/>
                <w:bCs/>
                <w:sz w:val="48"/>
                <w:szCs w:val="48"/>
                <w:vertAlign w:val="subscript"/>
              </w:rPr>
              <w:t>ТР</w:t>
            </w:r>
            <w:r>
              <w:rPr>
                <w:b/>
                <w:bCs/>
                <w:sz w:val="48"/>
                <w:szCs w:val="48"/>
              </w:rPr>
              <w:t>, Н</w:t>
            </w:r>
          </w:p>
        </w:tc>
      </w:tr>
      <w:tr>
        <w:trPr>
          <w:trHeight w:val="22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русок без груз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 гру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 груз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 груз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сила трения, возникающая между двумя поверхностями зависит от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 сравнить силу трения скольжения и силу трения ка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соедините динамометр к деревянному бруску. Прижмите брусок к поверхности при помощи грузов.</w:t>
      </w:r>
    </w:p>
    <w:p>
      <w:pPr>
        <w:pStyle w:val="Normal"/>
        <w:numPr>
          <w:ilvl w:val="0"/>
          <w:numId w:val="1"/>
        </w:numPr>
        <w:rPr/>
      </w:pPr>
      <w:r>
        <w:rPr/>
        <w:t>Равномерно передвигайте брусок по поверхности стола. Какое значение силы трения показывает динамометр? Запишите показания в таблиц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80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028880"/>
                          <a:chOff x="0" y="0"/>
                          <a:chExt cx="678168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81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310680"/>
                            <a:ext cx="491508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544680"/>
                              <a:ext cx="49150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362520"/>
                              <a:ext cx="82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5440" y="-158760"/>
                              <a:ext cx="38160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343440"/>
                              <a:ext cx="106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362520"/>
                              <a:ext cx="87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51560"/>
                              <a:ext cx="0" cy="381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5156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73120" y="359640"/>
                              <a:ext cx="262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57200" y="201960"/>
                              <a:ext cx="368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1760" y="210600"/>
                              <a:ext cx="901800" cy="21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cc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62280"/>
                                <a:ext cx="87120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5600" y="0"/>
                                  <a:ext cx="435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24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80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5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24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80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88800" y="15156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25360" y="201960"/>
                              <a:ext cx="368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5320" y="15156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36640" y="259200"/>
                              <a:ext cx="482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0" y="15156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505880" y="315720"/>
                              <a:ext cx="596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6280" y="4572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95.6pt" coordorigin="0,0" coordsize="10680,1912">
                <v:rect id="shape_0" stroked="f" o:allowincell="f" style="position:absolute;left:0;top:0;width:106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239;width:7740;height:1673">
                  <v:rect id="shape_0" fillcolor="#ffff99" stroked="t" o:allowincell="f" style="position:absolute;left:540;top:1347;width:7739;height:92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37;top:1060;width:1301;height:286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1767;top:48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150;top:48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533;top:48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fillcolor="#dddddd" stroked="t" o:allowincell="f" style="position:absolute;left:3604;top:239;width:600;height:1672;mso-wrap-style:none;v-text-anchor:middle;rotation:90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3050,1030" to="4722,103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1060" to="4285,1060" stroked="t" o:allowincell="f" style="position:absolute;flip:x;mso-position-horizontal-relative:char">
                    <v:stroke color="#3333cc" weight="19080" joinstyle="miter" endcap="flat"/>
                    <v:fill o:detectmouseclick="t" on="false"/>
                    <w10:wrap type="none"/>
                  </v:line>
                  <v:line id="shape_0" from="4724,728" to="4724,1328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4322,728" to="4322,84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277;top:1056;width:412;height:322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Arial"/>
                              <w:color w:val="000000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808;width:57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99;top:821;width:1419;height:331">
                    <v:line id="shape_0" from="3299,821" to="3299,1034" stroked="t" o:allowincell="f" style="position:absolute;flip:y;mso-position-horizontal-relative:char">
                      <v:stroke color="#3333cc" weight="12600" endarrow="block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3347;top:919;width:1371;height:233">
                      <v:group id="shape_0" style="position:absolute;left:4033;top:919;width:685;height:233">
                        <v:line id="shape_0" from="4662,919" to="4718,1035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547,919" to="4660,115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433,919" to="4546,115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319,919" to="4432,115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204,919" to="4317,115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90,919" to="4203,115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33,1035" to="4089,1151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7;top:919;width:685;height:233">
                        <v:line id="shape_0" from="3976,919" to="4032,1035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861,919" to="3974,115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747,919" to="3860,115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633,919" to="3746,115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518,919" to="3631,115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404,919" to="3517,115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347,1035" to="3403,1151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987,728" to="3987,84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731;top:808;width:57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1,728" to="3651,84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276;top:897;width:759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8,728" to="3318,84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912;top:987;width:939;height:325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720" to="6119,7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соедините к бруску колеса и повторите измерения силы трения. Запишите показания в таблиц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7480"/>
                          <a:chOff x="0" y="0"/>
                          <a:chExt cx="5829480" cy="125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311760"/>
                            <a:ext cx="49150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602640"/>
                              <a:ext cx="49150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79800"/>
                              <a:ext cx="144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61800"/>
                              <a:ext cx="8272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6776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6560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16776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9600" y="-159120"/>
                              <a:ext cx="38052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7520" y="343080"/>
                              <a:ext cx="1063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1120" y="361800"/>
                              <a:ext cx="870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9520" y="151200"/>
                              <a:ext cx="720" cy="382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920" y="151200"/>
                              <a:ext cx="72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56200" y="359640"/>
                              <a:ext cx="262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SimSun;宋体" w:cs="SimSun;宋体"/>
                                    <w:color w:val="000000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39920" y="201600"/>
                              <a:ext cx="368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5920" y="208800"/>
                              <a:ext cx="900360" cy="21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cc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63720"/>
                                <a:ext cx="87012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4880" y="0"/>
                                  <a:ext cx="434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888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0"/>
                                    <a:ext cx="716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0"/>
                                    <a:ext cx="716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44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888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0"/>
                                    <a:ext cx="716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0"/>
                                    <a:ext cx="716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44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171880" y="151200"/>
                              <a:ext cx="72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08440" y="201600"/>
                              <a:ext cx="368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57680" y="151200"/>
                              <a:ext cx="144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19000" y="258840"/>
                              <a:ext cx="482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5640" y="151200"/>
                              <a:ext cx="180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489680" y="314640"/>
                              <a:ext cx="5961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720" y="452880"/>
                              <a:ext cx="1447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452880"/>
                              <a:ext cx="144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45720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9pt" coordorigin="0,0" coordsize="9180,1980">
                <v:rect id="shape_0" stroked="f" o:allowincell="f" style="position:absolute;left:0;top:0;width:91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240;width:7740;height:1673">
                  <v:rect id="shape_0" fillcolor="#ffff99" stroked="t" o:allowincell="f" style="position:absolute;left:720;top:1440;width:7739;height:91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oval id="shape_0" fillcolor="#5f5f5f" stroked="t" o:allowincell="f" style="position:absolute;left:2988;top:1089;width:226;height:224;mso-wrap-style:none;v-text-anchor:middle;mso-position-horizontal-relative:char">
                    <v:fill o:detectmouseclick="t" type="solid" color2="#a0a0a0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1690;top:1061;width:1302;height:287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1920;top:491;width:263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304;top:491;width:260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685;top:491;width:263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fillcolor="#dddddd" stroked="t" o:allowincell="f" style="position:absolute;left:3759;top:240;width:598;height:1672;mso-wrap-style:none;v-text-anchor:middle;rotation:90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3204,1031" to="4877,103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8,1061" to="4437,1061" stroked="t" o:allowincell="f" style="position:absolute;flip:x;mso-position-horizontal-relative:char">
                    <v:stroke color="#3333cc" weight="19080" joinstyle="miter" endcap="flat"/>
                    <v:fill o:detectmouseclick="t" on="false"/>
                    <w10:wrap type="none"/>
                  </v:line>
                  <v:line id="shape_0" from="4877,729" to="4877,1330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4474,729" to="4474,85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431;top:1057;width:412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SimSun;宋体"/>
                              <w:color w:val="000000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808;width:579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54;top:820;width:1417;height:333">
                    <v:line id="shape_0" from="3454,820" to="3454,1034" stroked="t" o:allowincell="f" style="position:absolute;flip:y;mso-position-horizontal-relative:char">
                      <v:stroke color="#3333cc" weight="12600" endarrow="block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3502;top:920;width:1369;height:233">
                      <v:group id="shape_0" style="position:absolute;left:4187;top:920;width:684;height:233">
                        <v:line id="shape_0" from="4815,920" to="4871,1036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701,920" to="4813,1153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586,920" to="4699,1153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472,920" to="4585,1153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359,920" to="4471,1153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244,920" to="4357,1153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187,1036" to="4243,115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2;top:920;width:684;height:233">
                        <v:line id="shape_0" from="4130,920" to="4186,1036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16,920" to="4128,1153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901,920" to="4014,1153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787,920" to="3900,1153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674,920" to="3786,1153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559,920" to="3672,1153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502,1036" to="3558,115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140,729" to="4140,85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884;top:809;width:57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3,729" to="3804,85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428;top:898;width:759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9,729" to="3471,85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066;top:987;width:938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5f5f5f" stroked="t" o:allowincell="f" style="position:absolute;left:1855;top:1204;width:227;height:224;mso-wrap-style:none;v-text-anchor:middle;mso-position-horizontal-relative:char">
                    <v:fill o:detectmouseclick="t" type="solid" color2="#a0a0a0"/>
                    <v:stroke color="black" weight="9360" joinstyle="miter" endcap="flat"/>
                    <w10:wrap type="none"/>
                  </v:oval>
                  <v:oval id="shape_0" fillcolor="#5f5f5f" stroked="t" o:allowincell="f" style="position:absolute;left:2648;top:1204;width:226;height:224;mso-wrap-style:none;v-text-anchor:middle;mso-position-horizontal-relative:char">
                    <v:fill o:detectmouseclick="t" type="solid" color2="#a0a0a0"/>
                    <v:stroke color="black" weight="9360" joinstyle="miter" endcap="flat"/>
                    <w10:wrap type="none"/>
                  </v:oval>
                </v:group>
                <v:line id="shape_0" from="5040,720" to="6299,7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делайте вывод и запишите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исследовать зависимость силы трения от факта качения или сколь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313"/>
        <w:gridCol w:w="3974"/>
      </w:tblGrid>
      <w:tr>
        <w:trPr>
          <w:trHeight w:val="327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№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о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lang w:val="en-US"/>
              </w:rPr>
              <w:t>F</w:t>
            </w:r>
            <w:r>
              <w:rPr>
                <w:b/>
                <w:bCs/>
                <w:sz w:val="48"/>
                <w:szCs w:val="48"/>
                <w:vertAlign w:val="subscript"/>
              </w:rPr>
              <w:t>ТР</w:t>
            </w:r>
            <w:r>
              <w:rPr>
                <w:b/>
                <w:bCs/>
                <w:sz w:val="48"/>
                <w:szCs w:val="48"/>
              </w:rPr>
              <w:t>, Н</w:t>
            </w:r>
          </w:p>
        </w:tc>
      </w:tr>
      <w:tr>
        <w:trPr>
          <w:trHeight w:val="327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русок скользит по поверхности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278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русок катится по поверхности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сила трения, возникающая между двумя поверхностями зависит от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а трения становится меньше, если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исследовать зависимость силы трения от площади соприкасающихся поверх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соедините динамометр к деревянному бруску. Прижмите брусок к поверхности при помощи грузов.</w:t>
      </w:r>
    </w:p>
    <w:p>
      <w:pPr>
        <w:pStyle w:val="Normal"/>
        <w:numPr>
          <w:ilvl w:val="0"/>
          <w:numId w:val="1"/>
        </w:numPr>
        <w:rPr/>
      </w:pPr>
      <w:r>
        <w:rPr/>
        <w:t>Равномерно передвигайте брусок по поверхности стола. Какое значение силы трения показывает динамометр? Запишите показания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78180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028880"/>
                          <a:chOff x="0" y="0"/>
                          <a:chExt cx="6781680" cy="1028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81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96200"/>
                            <a:ext cx="491508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544680"/>
                              <a:ext cx="49150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362520"/>
                              <a:ext cx="82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66320" cy="303480"/>
                            </a:xfrm>
                            <a:prstGeom prst="can">
                              <a:avLst>
                                <a:gd name="adj" fmla="val 22712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5440" y="-158400"/>
                              <a:ext cx="38160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343440"/>
                              <a:ext cx="106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362520"/>
                              <a:ext cx="87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51920"/>
                              <a:ext cx="0" cy="381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5192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73120" y="360000"/>
                              <a:ext cx="262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57200" y="202320"/>
                              <a:ext cx="368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1760" y="210960"/>
                              <a:ext cx="901800" cy="21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cc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62280"/>
                                <a:ext cx="87120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5600" y="0"/>
                                  <a:ext cx="435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24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44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560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240" y="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1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8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36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7236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3440"/>
                                    <a:ext cx="3636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88800" y="15192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25360" y="202320"/>
                              <a:ext cx="368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5320" y="15192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36640" y="259560"/>
                              <a:ext cx="482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0" y="151920"/>
                              <a:ext cx="0" cy="7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505880" y="316080"/>
                              <a:ext cx="596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5680" rIns="85680" tIns="43200" bIns="432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6280" y="22860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86.6pt" coordorigin="0,0" coordsize="10680,1732">
                <v:rect id="shape_0" stroked="f" o:allowincell="f" style="position:absolute;left:0;top:0;width:106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59;width:7740;height:1673">
                  <v:rect id="shape_0" fillcolor="#ffff99" stroked="t" o:allowincell="f" style="position:absolute;left:540;top:1167;width:7739;height:92;mso-wrap-style:none;v-text-anchor:middle;mso-position-horizontal-relative:char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37;top:880;width:1301;height:286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1767;top:30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150;top:30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533;top:309;width:261;height:477;mso-wrap-style:none;v-text-anchor:middle;mso-position-horizontal-relative:char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fillcolor="#dddddd" stroked="t" o:allowincell="f" style="position:absolute;left:3604;top:59;width:600;height:1672;mso-wrap-style:none;v-text-anchor:middle;rotation:90;mso-position-horizontal-relative:char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3050,850" to="4722,85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880" to="4285,880" stroked="t" o:allowincell="f" style="position:absolute;flip:x;mso-position-horizontal-relative:char">
                    <v:stroke color="#3333cc" weight="19080" joinstyle="miter" endcap="flat"/>
                    <v:fill o:detectmouseclick="t" on="false"/>
                    <w10:wrap type="none"/>
                  </v:line>
                  <v:line id="shape_0" from="4724,548" to="4724,1148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4322,548" to="4322,66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277;top:876;width:412;height:322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Arial"/>
                              <w:color w:val="000000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628;width:57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99;top:641;width:1419;height:331">
                    <v:line id="shape_0" from="3299,641" to="3299,854" stroked="t" o:allowincell="f" style="position:absolute;flip:y;mso-position-horizontal-relative:char">
                      <v:stroke color="#3333cc" weight="12600" endarrow="block" endarrowwidth="medium" endarrowlength="short" joinstyle="miter" endcap="flat"/>
                      <v:fill o:detectmouseclick="t" on="false"/>
                      <w10:wrap type="none"/>
                    </v:line>
                    <v:group id="shape_0" style="position:absolute;left:3347;top:739;width:1371;height:233">
                      <v:group id="shape_0" style="position:absolute;left:4033;top:739;width:685;height:233">
                        <v:line id="shape_0" from="4662,739" to="4718,855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547,739" to="4660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433,739" to="4546,97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319,739" to="4432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204,739" to="4317,97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90,739" to="4203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4033,855" to="4089,971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7;top:739;width:685;height:233">
                        <v:line id="shape_0" from="3976,739" to="4032,855" stroked="t" o:allowincell="f" style="position:absolute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861,739" to="3974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747,739" to="3860,97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633,739" to="3746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518,739" to="3631,972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404,739" to="3517,972" stroked="t" o:allowincell="f" style="position:absolute;flip:x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  <v:line id="shape_0" from="3347,855" to="3403,971" stroked="t" o:allowincell="f" style="position:absolute;flip:xy;mso-position-horizontal-relative:char">
                          <v:stroke color="#3333cc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987,548" to="3987,66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731;top:628;width:579;height:323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1,548" to="3651,66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276;top:717;width:759;height:324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8,548" to="3318,66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912;top:807;width:939;height:325;mso-wrap-style:square;v-text-anchor:middle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00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360" to="6119,3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торите измерение силы трения, перемещая брусок , повернув его другой гранью ( не забудьте вновь прижать его к поверхности тем же количеством грузов) . Запишите показания в таблицу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. Запиш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исследовать зависимость силы трения от площади соприкасающихся поверх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099"/>
        <w:gridCol w:w="3454"/>
      </w:tblGrid>
      <w:tr>
        <w:trPr>
          <w:trHeight w:val="1811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грань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lang w:val="en-US"/>
              </w:rPr>
              <w:t>F</w:t>
            </w:r>
            <w:r>
              <w:rPr>
                <w:b/>
                <w:bCs/>
                <w:sz w:val="48"/>
                <w:szCs w:val="48"/>
                <w:vertAlign w:val="subscript"/>
              </w:rPr>
              <w:t>ТР</w:t>
            </w:r>
            <w:r>
              <w:rPr>
                <w:b/>
                <w:bCs/>
                <w:sz w:val="48"/>
                <w:szCs w:val="48"/>
              </w:rPr>
              <w:t>, Н</w:t>
            </w:r>
          </w:p>
        </w:tc>
      </w:tr>
      <w:tr>
        <w:trPr>
          <w:trHeight w:val="4194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Широкая (большая площадь поверхности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194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Узкая (малая площадь поверхности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сила трения, возникающая между двумя поверхностями от площади соприкасающихся поверхностей 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09:00Z</dcterms:created>
  <dc:creator>ЧАРЛИК</dc:creator>
  <dc:description/>
  <cp:keywords/>
  <dc:language>en-US</dc:language>
  <cp:lastModifiedBy>Валентина</cp:lastModifiedBy>
  <dcterms:modified xsi:type="dcterms:W3CDTF">2013-11-16T16:38:00Z</dcterms:modified>
  <cp:revision>4</cp:revision>
  <dc:subject/>
  <dc:title/>
</cp:coreProperties>
</file>