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тодическое объединение учителей физики </w:t>
      </w:r>
    </w:p>
    <w:p>
      <w:pPr>
        <w:pStyle w:val="Normal"/>
        <w:jc w:val="center"/>
        <w:rPr/>
      </w:pPr>
      <w:r>
        <w:rPr/>
        <w:t>Тербунского района Липец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астер-класс </w:t>
      </w:r>
    </w:p>
    <w:p>
      <w:pPr>
        <w:pStyle w:val="Normal"/>
        <w:jc w:val="center"/>
        <w:rPr/>
      </w:pPr>
      <w:r>
        <w:rPr/>
        <w:t xml:space="preserve">«Активизация учебно-познавательной деятельности учащихся на уроках физики в условиях перехода на федеральный компонент государственного образовательного стандарта» </w:t>
      </w:r>
    </w:p>
    <w:p>
      <w:pPr>
        <w:pStyle w:val="Normal"/>
        <w:jc w:val="center"/>
        <w:rPr/>
      </w:pPr>
      <w:r>
        <w:rPr/>
        <w:t xml:space="preserve">(из опыта работы учителя физики </w:t>
      </w:r>
    </w:p>
    <w:p>
      <w:pPr>
        <w:pStyle w:val="Normal"/>
        <w:jc w:val="center"/>
        <w:rPr/>
      </w:pPr>
      <w:r>
        <w:rPr/>
        <w:t xml:space="preserve">филиала МБОУ СОШ с. Тербуны в с. Березовка Андросовой В.Ф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1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изация учебно-познавательной деятельности учащихся на уроках физики в условиях перехода на федеральный компонент государственного образовательного станд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реди многочисленных задач, которые мы решаем на уроках физики, наверное, основной является активизация учебно- познавательной деятельност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Конечной целью активизации учебно-познаватель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Формирование интереса к предмету фи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Усвоение физики на базовом уровне, изучение физики как элемента общей культуры, формирование представлений о физической картине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</w:rPr>
      </w:pPr>
      <w:r>
        <w:rPr/>
        <w:t xml:space="preserve">Самоопределение школьников, осознанный выбор профиля обучения в старших классах, связанного с предметом физика </w:t>
      </w:r>
      <w:r>
        <w:rPr>
          <w:i/>
        </w:rPr>
        <w:t>(физико-математический, физико-химический профил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се, наверное, согласятся, что в рамках существующих программ и учебников, а самое главное в рамках 2 часов в неделю, которые отводятся на изучение физики в общеобразовательных непрофильных классах, очень трудно проводить полноценную работу по активизации познавательной деятельности учащихся. </w:t>
      </w:r>
    </w:p>
    <w:p>
      <w:pPr>
        <w:pStyle w:val="Normal"/>
        <w:ind w:firstLine="708"/>
        <w:jc w:val="both"/>
        <w:rPr/>
      </w:pPr>
      <w:r>
        <w:rPr/>
        <w:t>По той же причине нам, в основном, приходится проводить традиционные у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Уроки изучения новы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Уроки применения и закрепления З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Уроки обобщения и систематизации З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Уроки проверки и оценки ЗУ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yellow"/>
        </w:rPr>
        <w:t>Как же в рамках традиционных уроков, традиционных методик наиболее эффективно проводить работу по активизации познавательной деятельности?</w:t>
      </w:r>
    </w:p>
    <w:p>
      <w:pPr>
        <w:pStyle w:val="Normal"/>
        <w:ind w:firstLine="708"/>
        <w:jc w:val="both"/>
        <w:rPr/>
      </w:pPr>
      <w:r>
        <w:rPr/>
        <w:t xml:space="preserve">Хочу поделиться опытом работы .Все мы с вами уроки изучения новых знаний проводим в виде </w:t>
      </w:r>
      <w:r>
        <w:rPr>
          <w:u w:val="single"/>
        </w:rPr>
        <w:t>комбинированного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овторение изучен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Закрепление ЗУ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Домашнее зад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ап изучения нового материала предлагаю проводить через организацию положительных ощущений учащихся по следующей схеме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дивление, заинтересованность</w:t>
      </w:r>
      <w:r>
        <w:rPr/>
        <w:t xml:space="preserve"> – вызываются с помощью опыта, отрывка художественного текста, с помощью проблемы, которую учащиеся с помощью имеющихся на сегодня ЗУН не способны решить, нужны новые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ние проблемы и цели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истины – формулирование ответа на поставленный  вопр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ответа – вывод урока в виде рисунка, графика, таблицы, сх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примера рассмотрим проведение урока по теме «Строение вещества».</w:t>
      </w:r>
    </w:p>
    <w:p>
      <w:pPr>
        <w:pStyle w:val="Normal"/>
        <w:ind w:firstLine="708"/>
        <w:jc w:val="both"/>
        <w:rPr/>
      </w:pPr>
      <w:r>
        <w:rPr/>
        <w:t>Изучение темы можно начать с опыта с демонстрационным термометром, при опускании в горячую воду столбик жидкости поднимается, объем жидкости увеличивае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основе опыта формулируем проблему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чему объем жидкости увеличивается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лько ли жидкости увеличивают свой объем?</w:t>
      </w:r>
    </w:p>
    <w:p>
      <w:pPr>
        <w:pStyle w:val="Normal"/>
        <w:ind w:firstLine="708"/>
        <w:jc w:val="both"/>
        <w:rPr/>
      </w:pPr>
      <w:r>
        <w:rPr/>
        <w:t>С помощью этих опытов и проблемных вопросов учащиеся получают импульс заинтересованности на весь урок, ведь к концу урока нужно объяснить опыт.</w:t>
      </w:r>
    </w:p>
    <w:p>
      <w:pPr>
        <w:pStyle w:val="Normal"/>
        <w:ind w:firstLine="708"/>
        <w:jc w:val="both"/>
        <w:rPr/>
      </w:pPr>
      <w:r>
        <w:rPr/>
        <w:t xml:space="preserve">Дальше идет </w:t>
      </w:r>
      <w:r>
        <w:rPr>
          <w:b/>
          <w:i/>
        </w:rPr>
        <w:t>нахождение истины – изучение нового материал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чень хорошо, если для нахождения истины применяются активизирующие проблемные вопросы, на которые учащиеся выдвигают различные версии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к этой тем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способом можно выяснить, как устроено вещество (микроскоп, запах духов и.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должны располагаться частицы в веществе, чтобы объем вещества мог изменятьс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роверить, что между частицами имеются промежутки (сжатие или растягивание резин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все тела кажутся сплошными?</w:t>
      </w:r>
    </w:p>
    <w:p>
      <w:pPr>
        <w:pStyle w:val="Normal"/>
        <w:ind w:firstLine="708"/>
        <w:jc w:val="both"/>
        <w:rPr/>
      </w:pPr>
      <w:r>
        <w:rPr/>
        <w:t xml:space="preserve">После обсуждения всех этих вопросов учащиеся </w:t>
      </w:r>
      <w:r>
        <w:rPr>
          <w:u w:val="single"/>
        </w:rPr>
        <w:t>самостоятельно</w:t>
      </w:r>
      <w:r>
        <w:rPr/>
        <w:t xml:space="preserve"> формулируют модель ответа: все тела состоят из частиц, между которыми имеются  промежутки, частицы, имеют очень маленькие размеры. Для фронтального эксперимента в некоторых случаях нет необходимости использовать сложные дорогостоящие приборы, можно эффективно обходиться пластиковыми бутылками, резиновыми шарами, медицинскими шприцами, пластилином. Так, при объяснении темы «Изотермический процесс в газах» можно показать опыт с резиновым шариком.</w:t>
      </w:r>
    </w:p>
    <w:p>
      <w:pPr>
        <w:pStyle w:val="Normal"/>
        <w:ind w:firstLine="708"/>
        <w:jc w:val="both"/>
        <w:rPr/>
      </w:pPr>
      <w:r>
        <w:rPr/>
        <w:t>Надуем шар до размеров кулачка и прижмем к нему стакан, при дальнейшем надувании шарика стакан прилипает к не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меры использования  одноразовых шприц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запаять, например паяльником, носик шприца, можно провести опыты по изотермическому сжатию и расширению газов. Учащиеся буквально руками ощущают увеличение давления в цилиндре под поршнем.</w:t>
      </w:r>
    </w:p>
    <w:p>
      <w:pPr>
        <w:pStyle w:val="Normal"/>
        <w:ind w:firstLine="360"/>
        <w:jc w:val="both"/>
        <w:rPr/>
      </w:pPr>
      <w:r>
        <w:rPr>
          <w:i/>
        </w:rPr>
        <w:t>Эти опыты можно давать самим учащимся в качестве творческого домашнего задания.</w:t>
      </w:r>
    </w:p>
    <w:p>
      <w:pPr>
        <w:pStyle w:val="Normal"/>
        <w:ind w:firstLine="360"/>
        <w:jc w:val="both"/>
        <w:rPr/>
      </w:pPr>
      <w:r>
        <w:rPr/>
        <w:t xml:space="preserve">Для активизации учебно-познавательной деятельности учащихся при  изучении новой темы, усиление их заинтересованности в приобретении новых знаний </w:t>
      </w:r>
      <w:r>
        <w:rPr>
          <w:u w:val="single"/>
        </w:rPr>
        <w:t>можно применить следующие методы:</w:t>
      </w:r>
    </w:p>
    <w:p>
      <w:pPr>
        <w:pStyle w:val="Normal"/>
        <w:numPr>
          <w:ilvl w:val="0"/>
          <w:numId w:val="1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3823970" cy="139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1391760"/>
                          <a:chOff x="0" y="0"/>
                          <a:chExt cx="3823920" cy="1391760"/>
                        </a:xfrm>
                      </wpg:grpSpPr>
                      <wpg:grpSp>
                        <wpg:cNvGrpSpPr/>
                        <wpg:grpSpPr>
                          <a:xfrm>
                            <a:off x="228600" y="457200"/>
                            <a:ext cx="495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457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04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0">
                                  <a:moveTo>
                                    <a:pt x="420" y="0"/>
                                  </a:moveTo>
                                  <a:cubicBezTo>
                                    <a:pt x="450" y="60"/>
                                    <a:pt x="480" y="120"/>
                                    <a:pt x="420" y="180"/>
                                  </a:cubicBezTo>
                                  <a:cubicBezTo>
                                    <a:pt x="360" y="240"/>
                                    <a:pt x="120" y="360"/>
                                    <a:pt x="60" y="360"/>
                                  </a:cubicBezTo>
                                  <a:cubicBezTo>
                                    <a:pt x="0" y="360"/>
                                    <a:pt x="30" y="270"/>
                                    <a:pt x="6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858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6858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419400"/>
                              <a:ext cx="6858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40720"/>
                              <a:ext cx="2934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1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80028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685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70596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301.1pt;height:109.55pt" coordorigin="1080,25" coordsize="6022,2191">
                <v:group id="shape_0" style="position:absolute;left:1440;top:745;width:780;height:1260">
                  <v:oval id="shape_0" fillcolor="white" stroked="t" o:allowincell="f" style="position:absolute;left:1500;top:745;width: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80,360" path="m420,0c450,60,480,120,420,180c360,240,120,360,60,360c0,360,30,270,60,180e" stroked="t" o:allowincell="f" style="position:absolute;left:1440;top:1645;width:47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0;top:1105;width:719;height:539">
                  <v:line id="shape_0" from="2880,1105" to="2880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105" to="3239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105" to="2520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105" to="3240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565;width:1080;height:1212">
                  <v:rect id="shape_0" fillcolor="white" stroked="t" o:allowincell="f" style="position:absolute;left:3960;top:1226;width:1079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8;top:1417;width:461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60;top:565;width:1079;height:66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00;top:1285;width:53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0;top:1105;width:97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0;top:1137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5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Игровые моменты</w:t>
      </w:r>
      <w:r>
        <w:rPr/>
        <w:t xml:space="preserve">, особенно в 7-8 классах 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можно</w:t>
      </w:r>
      <w:r>
        <w:rPr>
          <w:b/>
          <w:i/>
        </w:rPr>
        <w:t xml:space="preserve"> </w:t>
      </w:r>
      <w:r>
        <w:rPr/>
        <w:t xml:space="preserve">зашифровать тему урока с помощью ребус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38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05pt" to="144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гра «Веришь – не веришь»: ученики получают жетоны красного и синего цвета, красный жетон поднимается, если ученик согласен с выводом учителя, синий – если не согласен. Игра позволяет контролировать весь класс и одновременно выявить 2-3 лучших учеников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Применение устного народного творчеств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загадки, пословицы, поговорки, скороговорки. Например, при прохождении  темы «Испарение конденсация» можно применить следующие загад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i/>
          <w:i/>
        </w:rPr>
      </w:pPr>
      <w:r>
        <w:rPr/>
        <w:t xml:space="preserve">Вечером на землю слетает, ночью на землю пребывает, утром опять улетает </w:t>
      </w:r>
      <w:r>
        <w:rPr>
          <w:i/>
        </w:rPr>
        <w:t>(Ро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i/>
          <w:i/>
        </w:rPr>
      </w:pPr>
      <w:r>
        <w:rPr/>
        <w:t xml:space="preserve">Подходила – грохотала, стрелы на землю метала </w:t>
      </w:r>
      <w:r>
        <w:rPr>
          <w:i/>
        </w:rPr>
        <w:t>(Туч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i/>
          <w:i/>
        </w:rPr>
      </w:pPr>
      <w:r>
        <w:rPr/>
        <w:t xml:space="preserve">И не снег, и не лед, а серебром деревья уберет </w:t>
      </w:r>
      <w:r>
        <w:rPr>
          <w:i/>
        </w:rPr>
        <w:t>(И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i/>
          <w:i/>
        </w:rPr>
      </w:pPr>
      <w:r>
        <w:rPr/>
        <w:t xml:space="preserve">Над рекой и над долиной висит белая холстина </w:t>
      </w:r>
      <w:r>
        <w:rPr>
          <w:i/>
        </w:rPr>
        <w:t>(Тум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i/>
          <w:i/>
        </w:rPr>
      </w:pPr>
      <w:r>
        <w:rPr/>
        <w:t xml:space="preserve">Не вода, а из чайника горячим идет </w:t>
      </w:r>
      <w:r>
        <w:rPr>
          <w:i/>
        </w:rPr>
        <w:t>(Пар)</w:t>
      </w:r>
    </w:p>
    <w:p>
      <w:pPr>
        <w:pStyle w:val="Normal"/>
        <w:ind w:left="708" w:firstLine="708"/>
        <w:jc w:val="both"/>
        <w:rPr/>
      </w:pPr>
      <w:r>
        <w:rPr/>
        <w:t>А вот пословица «Коси коса, пока роса, долой и мы домой»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олезные физические совет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ясо лучше размораживать в холодильнике, поместив его в миску и накрыв мокрой тряпкой, при этом мясо (льдинки) тают медленнее, а вода с тряпки впитываются в мышечные  волокна мяса, восстанавливая первоначальные свойства мяса.</w:t>
      </w:r>
    </w:p>
    <w:p>
      <w:pPr>
        <w:pStyle w:val="Normal"/>
        <w:ind w:left="1080" w:hanging="0"/>
        <w:jc w:val="right"/>
        <w:rPr/>
      </w:pPr>
      <w:r>
        <w:rPr>
          <w:i/>
        </w:rPr>
        <w:t>Тема «Тепловые явления», 8кл, 10 кл.</w:t>
      </w:r>
    </w:p>
    <w:p>
      <w:pPr>
        <w:pStyle w:val="Normal"/>
        <w:ind w:left="1416" w:hanging="0"/>
        <w:jc w:val="right"/>
        <w:rPr>
          <w:i/>
          <w:i/>
        </w:rPr>
      </w:pPr>
      <w:r>
        <w:rPr>
          <w:i/>
        </w:rPr>
        <w:t>Тема «Теплопроводность тел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чень большую пользу приносят интересные факты из истории физики. Регулярное информирование учащихся о лауреатах нобелевской премии, инженерно-технические истории, связанные с физическими законами.</w:t>
      </w:r>
    </w:p>
    <w:p>
      <w:pPr>
        <w:pStyle w:val="Normal"/>
        <w:ind w:left="1080" w:hanging="0"/>
        <w:jc w:val="both"/>
        <w:rPr/>
      </w:pPr>
      <w:r>
        <w:rPr/>
        <w:t>Так, в 2004 году нобелевскими лауреатами по физике стали 3 американских физика-теоре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эвид Гросс (Калифорнийский университ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эвид Политц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рэнк Вильчек</w:t>
      </w:r>
    </w:p>
    <w:p>
      <w:pPr>
        <w:pStyle w:val="Normal"/>
        <w:ind w:left="1080" w:hanging="0"/>
        <w:jc w:val="both"/>
        <w:rPr/>
      </w:pPr>
      <w:r>
        <w:rPr/>
        <w:t>за открытие явления асимптотической свободы в теории сильных взаимодействий, работы были выполнены этими учеными независимо друг от друга в 1973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т такие методы, способы можно применить на этапе изучения новой темы для активизации учебно-познавательной деятельности учащих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язательным этапом комбинированного урока должно быть закрепление ЗУН.</w:t>
      </w:r>
    </w:p>
    <w:p>
      <w:pPr>
        <w:pStyle w:val="Normal"/>
        <w:jc w:val="both"/>
        <w:rPr/>
      </w:pPr>
      <w:r>
        <w:rPr/>
        <w:tab/>
        <w:t xml:space="preserve">Наряду с расчетными задачами для закрепления новых ЗУН можно эффективно применить задачи-вопросы или качественные задачи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етодические пособия: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енные задачи по физике  М.Е. Тульчинск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ник  задач по физике  В.И. Лукашик</w:t>
      </w:r>
    </w:p>
    <w:p>
      <w:pPr>
        <w:pStyle w:val="Normal"/>
        <w:ind w:left="720" w:hanging="0"/>
        <w:rPr/>
      </w:pPr>
      <w:r>
        <w:rPr/>
        <w:t>3.    Сборник  задач по физике  В.А. Золотов</w:t>
      </w:r>
    </w:p>
    <w:p>
      <w:pPr>
        <w:pStyle w:val="Normal"/>
        <w:ind w:left="720" w:hanging="0"/>
        <w:jc w:val="both"/>
        <w:rPr/>
      </w:pPr>
      <w:r>
        <w:rPr/>
        <w:t>4.    Приложение «Физика» к газете «1 сентября» и др.</w:t>
      </w:r>
    </w:p>
    <w:p>
      <w:pPr>
        <w:pStyle w:val="Normal"/>
        <w:ind w:left="1080" w:hanging="0"/>
        <w:jc w:val="both"/>
        <w:rPr/>
      </w:pPr>
      <w:r>
        <w:rPr/>
        <w:t>Здесь предложены качественные задачи по всем разделам физики, причем с ответами. Решение задач расширяет научно-технический кругозор учащихся, углубляет знания по смежным наукам, позволяет применять знания законов физики в быту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Один из вопросов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Воздушный шар поднимается вверх, его объем увеличивается. Значит ли это, что сила Архимеда увеличивается?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ет, потому что при подъеме уменьшается плотность воздуха.</w:t>
      </w:r>
    </w:p>
    <w:p>
      <w:pPr>
        <w:pStyle w:val="Normal"/>
        <w:jc w:val="both"/>
        <w:rPr/>
      </w:pPr>
      <w:r>
        <w:rPr/>
        <w:tab/>
        <w:t>Очень важным является этап урока «Домашнее задание», на который у нас традиционно остается мало времени, они должны быть творчески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 качестве творческого домашнего задания можно предлагать следующее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>Небольшие домашние исследования,</w:t>
      </w:r>
      <w:r>
        <w:rPr/>
        <w:t xml:space="preserve"> например, при прохождении темы «Изотермический процесс в газах, зависимость давления газов от объема» можно показать опыт с резиновым шариком, который не сдувается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Объяснен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отверстие открыто, то давление воздуха в сосуде равно наружному, сжатый воздух выходит из ш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рстие закрыто, обмен с наружным воздухом прекращается, сначала давление воздуха внутри сосуда больше атмосферного, но по мере сдувания шара объем воздуха внутри шара увеличивается, его давление становится меньше атмосферного давления, сдувание шара прекращаетс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Домашние практические работы</w:t>
      </w:r>
    </w:p>
    <w:p>
      <w:pPr>
        <w:pStyle w:val="Normal"/>
        <w:ind w:firstLine="708"/>
        <w:jc w:val="both"/>
        <w:rPr/>
      </w:pPr>
      <w:r>
        <w:rPr/>
        <w:t>Это очень важно в связи с тем, что количество часов на физику уменьшилось, отсюда непонимание предмета, неумение применять полученные знания на прак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сюда следует важность домашних практических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траектории, пройденного пути, перемещения и скорости (9 класс)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  <w:t xml:space="preserve">Задание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чертить в выбранном масштабе траекторию движения от дома до школ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казать перемещени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ределить пройденный путь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числить среднюю скор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плотности продуктов питания</w:t>
      </w:r>
    </w:p>
    <w:p>
      <w:pPr>
        <w:pStyle w:val="Normal"/>
        <w:ind w:left="1980" w:hanging="900"/>
        <w:jc w:val="both"/>
        <w:rPr/>
      </w:pPr>
      <w:r>
        <w:rPr>
          <w:u w:val="single"/>
        </w:rPr>
        <w:t>Задание:</w:t>
      </w:r>
      <w:r>
        <w:rPr/>
        <w:t xml:space="preserve"> Определить плотность продуктов питания, упакованных в пачки (7 класс) правильной формы с указанием массы на них: сливочное масло, маргарин, сахар-рафинад, мороженое-брикет, шоколад, сыр плавле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ть, от чего зависит скорость испарения</w:t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 xml:space="preserve">Задание: </w:t>
      </w:r>
      <w:r>
        <w:rPr/>
        <w:t>провести опыты и объяснить с точки зрения МКТ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лить по чайной ложке воды в 2 блюдца, поставить одно из них в теплое место (у плиты, батареи), другое в прохладное место, пронаблюдать за времнем испар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гладкую поверхность капнуть пипеткой по капле воды, масла, спирта или уксуса. Какая жидкость испаряется быстрее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сследовать зависимость скорости испарения от площади поверхност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 помощью фена или вентилятора исследовать зависимость скорости испарения от ветра.</w:t>
      </w:r>
    </w:p>
    <w:p>
      <w:pPr>
        <w:pStyle w:val="Normal"/>
        <w:ind w:firstLine="708"/>
        <w:jc w:val="both"/>
        <w:rPr/>
      </w:pPr>
      <w:r>
        <w:rPr/>
        <w:t>Домашние практические работы желательно оформлять в отдельных тетрадях и ставить оценки, обсудить в класс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Конструирование технических средств и бытовых приборов в домашних условиях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i/>
          <w:i/>
        </w:rPr>
      </w:pPr>
      <w:r>
        <w:rPr/>
        <w:t>Автопоилка для птиц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i/>
          <w:i/>
        </w:rPr>
      </w:pPr>
      <w:r>
        <w:rPr/>
        <w:t>Изготовить одежную щетку из пластмассовой мыльницы</w:t>
      </w:r>
    </w:p>
    <w:p>
      <w:pPr>
        <w:pStyle w:val="Normal"/>
        <w:ind w:left="1620" w:hanging="0"/>
        <w:jc w:val="both"/>
        <w:rPr/>
      </w:pPr>
      <w:r>
        <w:rPr/>
        <w:t>В дне одной из половинок мыльницы ножовкой по металлу делают пропилы (щели), при трении об одежду пластмасса электризуется, и пылинки через щели притягиваются внутрь мыльницы.</w:t>
      </w:r>
    </w:p>
    <w:p>
      <w:pPr>
        <w:pStyle w:val="Normal"/>
        <w:ind w:left="1620" w:hanging="0"/>
        <w:jc w:val="both"/>
        <w:rPr>
          <w:b/>
          <w:b/>
          <w:i/>
          <w:i/>
        </w:rPr>
      </w:pPr>
      <w:r>
        <w:rPr/>
        <w:t>Кроме того, кромки щелей соскабливают более крупные частиц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Домашние экспериментальные задачи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еред вами стакан горячего чая и металлическая чайная ложка. Что необходимо сделать, чтобы быстро охладить чай? Проверьте на опыте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>подуть на чай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>опустить ложку в стакан, внутренняя энергия воды передается стакану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>периодически вынимать ложку из стакана и охлаждать ее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одной кастрюле находится сырая, в другой кипяченая вода, но вы не знаете, какая вода в какой. Как это можно определи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>прокипятить на газовой плите, в сырой воде больше растворенного воздуха, здесь больше выделяется пузырь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т такими способами можно усилить познавательные возможности комбинированных уро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чень большую пользу учащихся имеют уроки применения и закрепления новых ЗУН, эти уроки можно проводить в следующих форма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ение новых знаний при решении экспериментальных задач. </w:t>
      </w:r>
    </w:p>
    <w:p>
      <w:pPr>
        <w:pStyle w:val="Normal"/>
        <w:ind w:left="708" w:hanging="0"/>
        <w:jc w:val="both"/>
        <w:rPr/>
      </w:pPr>
      <w:r>
        <w:rPr/>
        <w:t xml:space="preserve">Очень важно к экспериментальным задачам приложить дополнительные вопросы, экспериментальные задачи при нехватке оборудования можно проводить по группам. </w:t>
      </w:r>
    </w:p>
    <w:p>
      <w:pPr>
        <w:pStyle w:val="Normal"/>
        <w:ind w:left="708" w:hanging="0"/>
        <w:jc w:val="both"/>
        <w:rPr/>
      </w:pPr>
      <w:r>
        <w:rPr/>
        <w:t>Например, при закреплении темы «Сила трения» можно решить следующие экспериментальные задачи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ind w:left="708" w:hanging="0"/>
        <w:jc w:val="both"/>
        <w:rPr/>
      </w:pPr>
      <w:r>
        <w:rPr/>
        <w:t>Доказать, что сила трения качения меньше силы трения скольжения. Объяснить результаты опыта.</w:t>
      </w:r>
    </w:p>
    <w:p>
      <w:pPr>
        <w:pStyle w:val="Normal"/>
        <w:ind w:left="708" w:hanging="0"/>
        <w:jc w:val="both"/>
        <w:rPr/>
      </w:pPr>
      <w:r>
        <w:rPr>
          <w:i/>
        </w:rPr>
        <w:t>Приборы:</w:t>
      </w:r>
      <w:r>
        <w:rPr/>
        <w:t xml:space="preserve"> желоб, металлический цилиндр, шарик, секундомер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ind w:left="708" w:hanging="0"/>
        <w:jc w:val="both"/>
        <w:rPr/>
      </w:pPr>
      <w:r>
        <w:rPr/>
        <w:t>Доказать, что с уменьшением силы давления сила трения уменьшается. Объяснить результаты опыта.</w:t>
      </w:r>
    </w:p>
    <w:p>
      <w:pPr>
        <w:pStyle w:val="Normal"/>
        <w:ind w:left="708" w:hanging="0"/>
        <w:jc w:val="both"/>
        <w:rPr/>
      </w:pPr>
      <w:r>
        <w:rPr>
          <w:i/>
        </w:rPr>
        <w:t>Приборы:</w:t>
      </w:r>
      <w:r>
        <w:rPr/>
        <w:t xml:space="preserve"> брусок, набор грузов, динамометр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Normal"/>
        <w:ind w:left="708" w:hanging="0"/>
        <w:jc w:val="both"/>
        <w:rPr/>
      </w:pPr>
      <w:r>
        <w:rPr/>
        <w:t>Доказать, что неровности увеличивают силу трения. Объяснить результаты опыта.</w:t>
      </w:r>
    </w:p>
    <w:p>
      <w:pPr>
        <w:pStyle w:val="Normal"/>
        <w:ind w:left="1800" w:hanging="1092"/>
        <w:jc w:val="both"/>
        <w:rPr/>
      </w:pPr>
      <w:r>
        <w:rPr>
          <w:i/>
        </w:rPr>
        <w:t>Приборы:</w:t>
      </w:r>
      <w:r>
        <w:rPr/>
        <w:t xml:space="preserve"> полоска линолеума (одна сторона гладкая, другая шероховатая), брусок, грузики, динамометр</w:t>
      </w:r>
    </w:p>
    <w:p>
      <w:pPr>
        <w:pStyle w:val="Normal"/>
        <w:ind w:left="720" w:hanging="12"/>
        <w:jc w:val="both"/>
        <w:rPr/>
      </w:pPr>
      <w:r>
        <w:rPr/>
        <w:t>После завершения экспериментов и подведения итогов, делается вывод «Как можно уменьшить силу трения?»</w:t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Следующая форма уроков применения и закрепления ЗУН – это уроки решения задач, это очень трудные уроки, во многих случаях на наших уроках задачи решаются только группа учащихся. Остальные пассивно переписывают с доски.</w:t>
      </w:r>
    </w:p>
    <w:p>
      <w:pPr>
        <w:pStyle w:val="Normal"/>
        <w:ind w:firstLine="360"/>
        <w:jc w:val="both"/>
        <w:rPr/>
      </w:pPr>
      <w:r>
        <w:rPr/>
        <w:t xml:space="preserve">Как же активизировать весь класс </w:t>
      </w:r>
      <w:r>
        <w:rPr>
          <w:highlight w:val="yellow"/>
        </w:rPr>
        <w:t>при решении задач</w:t>
      </w:r>
      <w:r>
        <w:rPr/>
        <w:t>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ясно, что чем больше задач учащийся решает сам, тем больше его успехи, поэтому в практике своей работы я применяю решение многовариантных задач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Задачи по 4 вариантам по всем разделам физики, каждый вариант включает по 7-9 задач, среди них име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i/>
        </w:rPr>
        <w:t>Легкие задачи</w:t>
      </w:r>
      <w:r>
        <w:rPr/>
        <w:t xml:space="preserve"> – для их решения требуется знание формул и умение найти из них требуемую физическую величи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i/>
        </w:rPr>
        <w:t>Задачи средней трудности</w:t>
      </w:r>
      <w:r>
        <w:rPr/>
        <w:t xml:space="preserve"> – здесь требуется выполнить алгебраическое преобразование исходных формул или привлечь знания из изучаемой темы, не относящиеся к формуле или зак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i/>
        </w:rPr>
        <w:t xml:space="preserve">Трудные задачи </w:t>
      </w:r>
      <w:r>
        <w:rPr/>
        <w:t>– такие задачи можно решить только с привлечением ранее изученного материал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одготовить и проверить такие задачи, конечно, труднее, чем контрольные работы на 2 варианта, но такая работа имеет несомненные плюс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индивидуального варианта развивает самостоятельность и интерес, пропадает соблазн списывания, появляется возможность давать задачи на д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итель из надсмотрщика, следящего за каждым движением учеников, превращается в партнера, готового прийти на помощ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а за такую работу оказывается более объективно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980" w:hanging="0"/>
        <w:jc w:val="both"/>
        <w:rPr/>
      </w:pPr>
      <w:r>
        <w:rPr/>
        <w:t xml:space="preserve">Большой интерес вызывает задачи из </w:t>
      </w:r>
      <w:r>
        <w:rPr>
          <w:highlight w:val="yellow"/>
        </w:rPr>
        <w:t>повседневной жизни и живой природы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В этих задачах или в их ответах используется сведения о живой природе: о растениях, насекомых, рептилиях, птицах и домашних животных, о человеке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Оказывается, биология, изложенная с точки зрения физики, представляет для ребят большой интерес, чем чистая физика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Если лягушка сидит в воде, ждите хорошей, ясной, сухой погоды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Если вылезает на поверхность – погода будет переменной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Предсказания всегда точны! В чем дело?</w:t>
      </w:r>
    </w:p>
    <w:p>
      <w:pPr>
        <w:pStyle w:val="Normal"/>
        <w:tabs>
          <w:tab w:val="clear" w:pos="708"/>
          <w:tab w:val="left" w:pos="1620" w:leader="none"/>
        </w:tabs>
        <w:ind w:left="1620" w:hanging="912"/>
        <w:jc w:val="both"/>
        <w:rPr/>
      </w:pPr>
      <w:r>
        <w:rPr>
          <w:i/>
        </w:rPr>
        <w:t>Ответ</w:t>
      </w:r>
      <w:r>
        <w:rPr/>
        <w:t>: Кожа лягушки интенсивно испаряет воду. В сухой атмосфере кожа быстро обезвоживается, поэтому перед сухой погодой лягушка сидит в воде. В сырую погоду, когда собирается дождь, она вылезает на поверхность, скорость испарения будет меньше, обезвоживание не грозит.</w:t>
      </w:r>
    </w:p>
    <w:p>
      <w:pPr>
        <w:pStyle w:val="Normal"/>
        <w:tabs>
          <w:tab w:val="clear" w:pos="708"/>
          <w:tab w:val="left" w:pos="1620" w:leader="none"/>
        </w:tabs>
        <w:ind w:left="1620" w:hanging="91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 xml:space="preserve">Можно успешно применять </w:t>
      </w:r>
      <w:r>
        <w:rPr>
          <w:highlight w:val="yellow"/>
        </w:rPr>
        <w:t>задачи по временам года</w:t>
      </w:r>
      <w:r>
        <w:rPr/>
        <w:t xml:space="preserve"> – летние, весенние, зимние, осенние.</w:t>
      </w:r>
    </w:p>
    <w:p>
      <w:pPr>
        <w:pStyle w:val="Normal"/>
        <w:ind w:left="1416" w:hanging="0"/>
        <w:jc w:val="center"/>
        <w:rPr>
          <w:i/>
          <w:i/>
        </w:rPr>
      </w:pPr>
      <w:r>
        <w:rPr>
          <w:i/>
        </w:rPr>
        <w:t>Зимние задач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ему горячая вода замерзает быстрее холодной?</w:t>
      </w:r>
    </w:p>
    <w:p>
      <w:pPr>
        <w:pStyle w:val="Normal"/>
        <w:tabs>
          <w:tab w:val="clear" w:pos="708"/>
          <w:tab w:val="left" w:pos="1980" w:leader="none"/>
        </w:tabs>
        <w:ind w:left="1980" w:hanging="912"/>
        <w:jc w:val="both"/>
        <w:rPr/>
      </w:pPr>
      <w:r>
        <w:rPr>
          <w:i/>
        </w:rPr>
        <w:t>Ответ:</w:t>
      </w:r>
      <w:r>
        <w:rPr/>
        <w:t xml:space="preserve"> горячая вода испаряется быстрее, быстрее уменьшается ее масса, поэтому она замерзает быстре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предотвращения овощей от замерзания в погреб ставят таз с водой. Почему?</w:t>
      </w:r>
    </w:p>
    <w:p>
      <w:pPr>
        <w:pStyle w:val="Normal"/>
        <w:ind w:left="1068" w:hanging="0"/>
        <w:jc w:val="both"/>
        <w:rPr/>
      </w:pPr>
      <w:r>
        <w:rPr>
          <w:i/>
        </w:rPr>
        <w:t>Ответ:</w:t>
      </w:r>
      <w:r>
        <w:rPr/>
        <w:t xml:space="preserve"> при замерзании воды выделяется тепло, охлаждение помещения замедля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Большой интерес вызывает  физические </w:t>
      </w:r>
      <w:r>
        <w:rPr>
          <w:highlight w:val="yellow"/>
        </w:rPr>
        <w:t>задачи с персонажами из сказок и литературных произведений</w:t>
      </w:r>
      <w:r>
        <w:rPr/>
        <w:t>, очень часто главным действующим лицом являются барон Мюнхгаузен, малыш Карлс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№</w:t>
      </w:r>
      <w:r>
        <w:rPr/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гда малыш Карлсон гостил у своей бабушки, он из сухой сосны сделал плот массой 120 кг. Сколько малышей Карлсончиков можно поместить на плот, если масса малыша 75 к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1800" w:hanging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1800" w:hanging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>
          <w:i/>
          <w:i/>
          <w:lang w:val="be-BY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center"/>
        <w:rPr/>
      </w:pPr>
      <w:r>
        <w:rPr/>
        <w:t>№</w:t>
      </w:r>
      <w:r>
        <w:rPr/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днимаясь равномерно из окна на крышу, малыш Карлсон, когда его угостили вареньем, затратил на подъем на 21 с больше, чем обычно. Какова масса варенья, если давление моторчика 14 Вт, высота подъема 10 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highlight w:val="yellow"/>
        </w:rPr>
        <w:t>Не вызывает интереса у учащихся однообразие в решении задач</w:t>
      </w:r>
      <w:r>
        <w:rPr/>
        <w:t>, когда один решает у доски, остальные на местах, а большинство просто списывает.</w:t>
      </w:r>
    </w:p>
    <w:p>
      <w:pPr>
        <w:pStyle w:val="Normal"/>
        <w:ind w:left="708" w:hanging="0"/>
        <w:jc w:val="both"/>
        <w:rPr/>
      </w:pPr>
      <w:r>
        <w:rPr>
          <w:i/>
          <w:highlight w:val="yellow"/>
        </w:rPr>
        <w:t>Нужно разнообразить формы работы с учащимися при решении задач</w:t>
      </w:r>
      <w:r>
        <w:rPr>
          <w:i/>
        </w:rPr>
        <w:t>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ешение задач по принципу «Кто первый»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ешение задачи с помощью ведения с места: учитель пишет данные и ход решения задачи на доске, один из учеников направляет (диктует) решение задачи с мест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Решение задач по шагам, шаги по очереди делают ученики: </w:t>
      </w:r>
    </w:p>
    <w:p>
      <w:pPr>
        <w:pStyle w:val="Normal"/>
        <w:ind w:left="1416" w:hanging="0"/>
        <w:jc w:val="both"/>
        <w:rPr/>
      </w:pPr>
      <w:r>
        <w:rPr>
          <w:i/>
        </w:rPr>
        <w:t>1 шаг</w:t>
      </w:r>
      <w:r>
        <w:rPr/>
        <w:t xml:space="preserve"> – запись данных на доске</w:t>
      </w:r>
    </w:p>
    <w:p>
      <w:pPr>
        <w:pStyle w:val="Normal"/>
        <w:ind w:left="1416" w:hanging="0"/>
        <w:jc w:val="both"/>
        <w:rPr/>
      </w:pPr>
      <w:r>
        <w:rPr>
          <w:i/>
        </w:rPr>
        <w:t>2 шаг</w:t>
      </w:r>
      <w:r>
        <w:rPr/>
        <w:t xml:space="preserve"> –  запись основных формул</w:t>
      </w:r>
    </w:p>
    <w:p>
      <w:pPr>
        <w:pStyle w:val="Normal"/>
        <w:ind w:left="1416" w:hanging="0"/>
        <w:jc w:val="both"/>
        <w:rPr/>
      </w:pPr>
      <w:r>
        <w:rPr>
          <w:i/>
        </w:rPr>
        <w:t>3 шаг</w:t>
      </w:r>
      <w:r>
        <w:rPr/>
        <w:t xml:space="preserve"> – нахождение </w:t>
      </w:r>
      <w:r>
        <w:rPr>
          <w:lang w:val="en-US"/>
        </w:rPr>
        <w:t>I</w:t>
      </w:r>
      <w:r>
        <w:rPr/>
        <w:t xml:space="preserve"> закона промежуточной величины</w:t>
      </w:r>
    </w:p>
    <w:p>
      <w:pPr>
        <w:pStyle w:val="Normal"/>
        <w:ind w:left="1416" w:hanging="0"/>
        <w:jc w:val="both"/>
        <w:rPr/>
      </w:pPr>
      <w:r>
        <w:rPr>
          <w:i/>
        </w:rPr>
        <w:t>4 шаг</w:t>
      </w:r>
      <w:r>
        <w:rPr/>
        <w:t xml:space="preserve"> – нахождение </w:t>
      </w:r>
      <w:r>
        <w:rPr>
          <w:lang w:val="en-US"/>
        </w:rPr>
        <w:t>II</w:t>
      </w:r>
      <w:r>
        <w:rPr/>
        <w:t xml:space="preserve"> закона промежуточной величины</w:t>
      </w:r>
    </w:p>
    <w:p>
      <w:pPr>
        <w:pStyle w:val="Normal"/>
        <w:ind w:left="1416" w:hanging="0"/>
        <w:jc w:val="both"/>
        <w:rPr/>
      </w:pPr>
      <w:r>
        <w:rPr>
          <w:i/>
        </w:rPr>
        <w:t>Последний шаг</w:t>
      </w:r>
      <w:r>
        <w:rPr/>
        <w:t xml:space="preserve"> – нахождение требуемой величины и запись ответа</w:t>
      </w:r>
    </w:p>
    <w:p>
      <w:pPr>
        <w:pStyle w:val="Normal"/>
        <w:ind w:left="1440" w:hanging="0"/>
        <w:jc w:val="both"/>
        <w:rPr/>
      </w:pPr>
      <w:r>
        <w:rPr/>
        <w:t>При таком методе при решении одной задачи могут участвовать до 5-6 учеников, причем, каждого с помощью дополнительных вопросов можно оценить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Решение задач по принципу «Эстафета». Учащиеся разбиваются на 3 группы с пятью заданиями, так что каждая парта выполняет свое задание, оценки выставляются каждой парте и по рядам, при этом учащиеся получают наглядные представления о результатах коллективной и индивидуальной работ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Я остановилась на традиционных уроках, показала как активизировать учебно-познавательную деятельность учащихся на уроках физики в условиях перехода на федеральный компонент государственного образовательного стандарта ,кроме того, периодически  можно проводить нетрадиционные уроки: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Урок-путешествие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Урок-смотр ЗУН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Урок-спектакль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Урок-защита проектов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Урок-конференция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Интегрированные уроки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Уроки опытов и исследований и др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)."/>
      <w:lvlJc w:val="left"/>
      <w:pPr>
        <w:tabs>
          <w:tab w:val="num" w:pos="1080"/>
        </w:tabs>
        <w:ind w:left="1080" w:hanging="360"/>
      </w:pPr>
      <w:rPr>
        <w:i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>
        <w:i/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1637"/>
        </w:tabs>
        <w:ind w:left="1637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)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59:00Z</dcterms:created>
  <dc:creator>User</dc:creator>
  <dc:description/>
  <cp:keywords/>
  <dc:language>en-US</dc:language>
  <cp:lastModifiedBy>Валентина</cp:lastModifiedBy>
  <cp:lastPrinted>2015-08-25T16:32:00Z</cp:lastPrinted>
  <dcterms:modified xsi:type="dcterms:W3CDTF">2015-08-25T13:34:00Z</dcterms:modified>
  <cp:revision>4</cp:revision>
  <dc:subject/>
  <dc:title>Министерство образования Республики Башкортостан</dc:title>
</cp:coreProperties>
</file>