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7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дросова В.Ф., учитель физики филиала МБОУ СОШ с. Тербуны в</w:t>
      </w:r>
    </w:p>
    <w:p>
      <w:pPr>
        <w:pStyle w:val="Normal"/>
        <w:jc w:val="center"/>
        <w:rPr/>
      </w:pPr>
      <w:r>
        <w:rPr>
          <w:sz w:val="28"/>
          <w:szCs w:val="28"/>
        </w:rPr>
        <w:t>с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Давление твердых тел, жидкостей  и  га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называют давлением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их единицах измеряется давление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ревести в Па: 2 мм.рт.ст.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арометр-анероид используется для измерен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 называют приборы для измерения давлений, больших или меньших атмосферного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называется сила, выталкивающая тела, погруженные в жидкости и газы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 каких величин зависит Архимедова сила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Записать формулу для расчета Архимедовой силы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ри каком условии тело, находящееся в жидкости, тон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Глубину, на которую судно погружается в воду, называют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42:00Z</dcterms:created>
  <dc:creator>школа</dc:creator>
  <dc:description/>
  <cp:keywords/>
  <dc:language>en-US</dc:language>
  <cp:lastModifiedBy>User</cp:lastModifiedBy>
  <cp:lastPrinted>2012-03-19T12:06:00Z</cp:lastPrinted>
  <dcterms:modified xsi:type="dcterms:W3CDTF">2013-05-24T19:34:00Z</dcterms:modified>
  <cp:revision>5</cp:revision>
  <dc:subject/>
  <dc:title>                                                                                                                                7класс</dc:title>
</cp:coreProperties>
</file>